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IST OF BOOKS OF VARIOUS CATEGORIES</w:t>
      </w:r>
    </w:p>
    <w:p>
      <w:pPr>
        <w:pStyle w:val="Normal"/>
        <w:jc w:val="center"/>
        <w:rPr/>
      </w:pPr>
      <w:r>
        <w:rPr/>
        <w:t>CODE ´K´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32"/>
        <w:gridCol w:w="2628"/>
        <w:gridCol w:w="216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Entr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 xml:space="preserve">Num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S. N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BOOK’S TITL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YEAR OF PUBLICATION&amp; PUBLISHER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dakh. For those betrayed by love and deserted by jo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Prabir Purkayasth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Timeless Book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lowering Trees. Shrubs &amp; Climbers of Ind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upinder Khul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imeless Books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yderabad. Portrait of a Ci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dhra Pradesh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5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am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har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yana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jarat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hattisgarh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machal Pradesh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mmu and Kashmir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rnathaka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erala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Kerala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dhya Pradesh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harashtra.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ssa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njab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jasthan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mil Nadu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ttar Pradesh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ttaranchal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st Bengal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North-East and Sikkim. 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on Territories and Small State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erformance, Facts and  Figur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esh Bhandari and Sumita K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arson Pow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ite’s Eye View. Ind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colas Chor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stre Press. Roli Book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aven On Earth. The Universe of Kerala’s Guruvayur Temp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pita S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yogi Book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Art of Play. Board and Card Games of Ind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rita Sher-G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g Publication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Indian Artist Family of the Twentieth Centu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rita Sher-G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g Publication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 Step with Paradise. Rhythms to the Poetry of Kashmi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ma Vasud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hubhi Publications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re &amp; Simple. Homemade Indian vegetarian Cuis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dhu Mit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stre Press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Roli Book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Princely Legacy. Hyderabadi Cuis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atibha Kar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per-Collins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numan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Har-Anand Publications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y China Diary. 1956-19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Natwar Sin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upa Co. 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Unveil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Travel Chip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dia Hand Book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cred Gam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Exotic Destin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. The Next Deca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of My Dream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jmer Shari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malayas. Where God and Man Me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ld Tigers of Ranthombho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is India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Un-Armed Prophe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van and the Troubled Deca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isive Days. Atal Bihari Vajpaye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h Bahadur Shastr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ings of Fi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luntary Actions and Gandhian Approa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chmart India 20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siness Visitors’ Gui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uth Asia Defence &amp; Strategi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ar Boo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ograph. Dismilla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ch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Vegetarian Delicac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onar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ney Sheldon. The other side of 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umayun`s Tomb &amp; Adjacent Monumen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cyclopedia of Indian proverbas (2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cyclopedia of Indian proverbas (3B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cyclopedia of Indian proverbas  (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 Step with Paradi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5 (1/2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iri Graffi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5(2/2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giri  Graffi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Outside the Archiv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iving with Honour. What’sw easy to see is easy to mis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iv Kh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cMillan India Ltd., New Delh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rayana Murthy. Entrepreneur of the New Millennium. Life &amp; Times of N. R. Narayana Murth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hul Singh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entagon Paperbacks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w Delhi, 2003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ou can Win. “Winners don´t do different things. They do things differently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iv Kh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cMillan India Ltd., New Delh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llennium’s Greatest  Indian Cricket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vi Chaturve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sociated Aids, New Delhi, 200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1 (5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Hooghly. Livinhg with our Riv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kshmi Subramani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owcase Roli Books, 2009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2 (5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ternal Gandhi.Design of the Multimedia Museu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njit Makku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itya Birla Group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73 (3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HiMALAYA.  Lens &amp; Pass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Ashok Dilw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C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CO"/>
              </w:rPr>
              <w:t>Kinsey Bros, 2009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|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ference Atlas for India and The Worl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sz w:val="22"/>
          <w:szCs w:val="22"/>
        </w:rPr>
        <w:t>Updated:  11.02.2011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43:00Z</dcterms:created>
  <dc:creator>..</dc:creator>
  <dc:description/>
  <dc:language>en-US</dc:language>
  <cp:lastModifiedBy>EMBAJADAD</cp:lastModifiedBy>
  <cp:lastPrinted>2011-02-11T16:29:00Z</cp:lastPrinted>
  <dcterms:modified xsi:type="dcterms:W3CDTF">2011-06-09T20:43:00Z</dcterms:modified>
  <cp:revision>2</cp:revision>
  <dc:subject/>
  <dc:title>LIST OF BOOKS OF VARIOUS CATEGORIES</dc:title>
</cp:coreProperties>
</file>